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80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/>
        </w:rPr>
        <w:t>QUALITY CHECKLIST FOR PLANS EXAMINERS 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/>
        </w:rPr>
        <w:t xml:space="preserve">STAND NO : </w:t>
      </w:r>
      <w:r>
        <w:rPr>
          <w:rFonts w:eastAsia="Calibri" w:cs="Calibri" w:ascii="Calibri" w:hAnsi="Calibri"/>
          <w:b/>
          <w:sz w:val="22"/>
          <w:szCs w:val="22"/>
          <w:lang w:val="en-ZA"/>
        </w:rPr>
        <w:t>.....................</w:t>
      </w:r>
      <w:r>
        <w:rPr>
          <w:rFonts w:eastAsia="Calibri" w:cs="Calibri" w:ascii="Calibri" w:hAnsi="Calibri"/>
          <w:b/>
          <w:sz w:val="22"/>
          <w:szCs w:val="22"/>
          <w:u w:val="single"/>
          <w:lang w:val="en-ZA"/>
        </w:rPr>
        <w:t>TOWNSHIP:</w:t>
      </w:r>
      <w:r>
        <w:rPr>
          <w:rFonts w:eastAsia="Calibri" w:cs="Calibri" w:ascii="Calibri" w:hAnsi="Calibri"/>
          <w:b/>
          <w:sz w:val="22"/>
          <w:szCs w:val="22"/>
          <w:lang w:val="en-ZA"/>
        </w:rPr>
        <w:t>..............................................................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/>
        </w:rPr>
        <w:t>DOCUMENTATION 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 xml:space="preserve">Check if title deed is submitted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 xml:space="preserve">Check for restrictions in deed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If not registered, a draft deed with an attorneys letter, confirming the transfer to be supplied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 xml:space="preserve">Zoning and SG Diagrams must be supplied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Check if the siteplan corresponds with the SG Diagram. Check if zoning permits the use shown on the plan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SANS 10400 FORMS 1-2 must always be completed by the owner, architect and competent persons (engineers, specialists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 xml:space="preserve">SACAP Registration form must always be submitted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Always make sure that the owners’ details and signature are on the plan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Always make sure that the architect/draughtsman/architectural technologists details are on the plan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Check that a registration number is supplied by the Architect, or registered person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Additional documentation may be necessary depending on the application eg . Fire rationals, building line relaxations sdps etc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/>
        </w:rPr>
        <w:t>BUILDING PLANS 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 xml:space="preserve">2 sets of plans to be supplied (1x colour, 1x black)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Also, the preferred paper size is A4,A3,A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Only large projects should be submitted in A0 size. This is not compulsory, but should be encouraged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The plans should be legible enough to read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 xml:space="preserve">The scale cannot exceed 1:100 for floorplans, and 1 : 200 for elevations.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/>
        </w:rPr>
        <w:t>SITEPLANS 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Siteplans can be in modules from 1: 100, 1: 200, 1: 250, 1 : 500, 1 :750 OR 1 : 1000. Very seldom 1 : 1500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Building lines to be shown, and if encroached the customer must be advised to relax prior to submissio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All boundaries must be clearly shown, and dimensioned. Cross check with SG Diagram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All existing structures to be shown with clearly dimensioned distances from all boundari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 xml:space="preserve">All new structures must be coloured in and distances from boundaries and building lines to be shown on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Any servitudes or existing municipal services on the site to be shown. Nothing to encroach into servitude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Municipal sewer connection point to be indicated, together with existing and new drainage connecting to such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 xml:space="preserve"> </w:t>
      </w:r>
      <w:r>
        <w:rPr>
          <w:rFonts w:eastAsia="Calibri" w:cs="Calibri" w:ascii="Calibri" w:hAnsi="Calibri"/>
          <w:sz w:val="18"/>
          <w:szCs w:val="18"/>
          <w:lang w:val="en-ZA"/>
        </w:rPr>
        <w:t>North point to be provided and scale of drawing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All proposed demolition work to be shown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Street name and all street furniture to be shown outside the sit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All adjacent stands to be shown in dotted line, together with adjacent stand number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A full area schedule must be supplied indicating the ffg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360" w:hanging="0"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STAND AREA…………sq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360" w:hanging="0"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EXISTING FLOOR AREA…………sq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360" w:hanging="0"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NEW ADDITIONAL FLOOR AREA…………sq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360" w:hanging="0"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TOTAL FLOOR AREA…………..sqm (ex + ne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360" w:hanging="0"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TOTAL F.A.R……………sq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360" w:hanging="0"/>
        <w:rPr>
          <w:rFonts w:ascii="Calibri" w:hAnsi="Calibri" w:eastAsia="Calibri" w:cs="Calibri"/>
          <w:sz w:val="18"/>
          <w:szCs w:val="18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TOTAL COVERAGE……….sqm + …….%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/>
        </w:rPr>
        <w:t>FLOORPLANS 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u w:val="single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All new work to be coloured in, and hatched on floorplans, including drainag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u w:val="single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Floorplans must be drawn in 1:100 scale, unless the project is of a large proportion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u w:val="single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All rooms/spaces to be designated and labelled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u w:val="single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Full dimensions to all areas must be show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u w:val="single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Existing structures must be differentiated from new, by not being coloured in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u w:val="single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All demolished structures to be indicated in dotted line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u w:val="single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Section lines and direction of cutting planes to be shown correctly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u w:val="single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Full details of drainage, including existing and new sewer line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u w:val="single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All sanitary-ware must be shown to scale, and connection points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u w:val="single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Staircases to be indicated correctly with stair notes (no. of risers and treads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u w:val="single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All doors and windows/glazing areas to be shown in proper scale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u w:val="single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Full floorplan/ layout must be submitted for additions. No partial/ cut out floorplans must be accepted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/>
        </w:rPr>
        <w:t>SECTIONS 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u w:val="single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Section lines to be clearly shown, with correct direction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u w:val="single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All new work to be coloured in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u w:val="single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All floors to ceiling heights must be dimensioned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u w:val="single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All floors to underside of lintol height to be dimensioned (windows and doors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u w:val="single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Correct scales to be shown (1:100, 1:50, 1:25, 1: 20 etc.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u w:val="single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All construction notes to be shown. (Roof notes, slab notes, and surface beds, and foundations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u w:val="single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Full stair detail sections to be shown if required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u w:val="single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Heights to boundary walls, or terrace walls must be indicated where necessary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u w:val="single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Natural ground levels to be shown (NGL)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u w:val="single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Finished floor levels to be indicated (FFL)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eastAsia="Calibri" w:cs="Calibri"/>
          <w:sz w:val="22"/>
          <w:szCs w:val="22"/>
          <w:u w:val="single"/>
          <w:lang w:val="en-ZA"/>
        </w:rPr>
      </w:pPr>
      <w:r>
        <w:rPr>
          <w:rFonts w:eastAsia="Calibri" w:cs="Calibri" w:ascii="Calibri" w:hAnsi="Calibri"/>
          <w:sz w:val="22"/>
          <w:szCs w:val="22"/>
          <w:u w:val="single"/>
          <w:lang w:val="en-ZA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/>
        </w:rPr>
        <w:t>ELEVATIONS 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u w:val="single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All new work to be coloured i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u w:val="single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Make sure that all necessary elevations are shown. (North, South, East, West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u w:val="single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Correct scale of elevations must be indicated (1:50, 1:100, 1:200 only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u w:val="single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All external finishes to be noted on elevation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u w:val="single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Natural ground levels, and Finished floor levels to be shown on each elevatio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u w:val="single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Drainage to be shown on elevatio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u w:val="single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All heights of boundary walls and terraces to be dimensioned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ascii="Calibri" w:hAnsi="Calibri" w:eastAsia="Calibri" w:cs="Calibri"/>
          <w:sz w:val="18"/>
          <w:szCs w:val="18"/>
          <w:u w:val="single"/>
          <w:lang w:val="en-ZA"/>
        </w:rPr>
      </w:pPr>
      <w:r>
        <w:rPr>
          <w:rFonts w:eastAsia="Calibri" w:cs="Calibri" w:ascii="Calibri" w:hAnsi="Calibri"/>
          <w:sz w:val="18"/>
          <w:szCs w:val="18"/>
          <w:lang w:val="en-ZA"/>
        </w:rPr>
        <w:t>Distances from boundaries to be indicated on all elevation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val="en-ZA"/>
        </w:rPr>
      </w:pPr>
      <w:r>
        <w:rPr>
          <w:rFonts w:eastAsia="Calibri" w:cs="Calibri" w:ascii="Calibri" w:hAnsi="Calibri"/>
          <w:sz w:val="22"/>
          <w:szCs w:val="22"/>
          <w:u w:val="single"/>
          <w:lang w:val="en-Z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val="en-ZA"/>
        </w:rPr>
      </w:pPr>
      <w:r>
        <w:rPr>
          <w:rFonts w:eastAsia="Calibri" w:cs="Calibri" w:ascii="Calibri" w:hAnsi="Calibri"/>
          <w:sz w:val="22"/>
          <w:szCs w:val="22"/>
          <w:u w:val="single"/>
          <w:lang w:val="en-Z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u w:val="single"/>
          <w:lang w:val="en-ZA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val="en-ZA"/>
        </w:rPr>
        <w:t xml:space="preserve">Please note that the above mentioned requirements are only a checklist for submission purposes, and does imply an immediate approval of building plans. A full examination after submission may require additional information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u w:val="single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en-Z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val="en-ZA"/>
        </w:rPr>
      </w:pPr>
      <w:r>
        <w:rPr>
          <w:rFonts w:eastAsia="Calibri" w:cs="Calibri" w:ascii="Calibri" w:hAnsi="Calibri"/>
          <w:sz w:val="22"/>
          <w:szCs w:val="22"/>
          <w:u w:val="single"/>
          <w:lang w:val="en-ZA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4"/>
          <w:lang w:val="en-ZA"/>
        </w:rPr>
      </w:pPr>
      <w:r>
        <w:rPr>
          <w:rFonts w:eastAsia="Calibri" w:cs="Calibri" w:ascii="Calibri" w:hAnsi="Calibri"/>
          <w:b/>
          <w:szCs w:val="24"/>
          <w:u w:val="single"/>
          <w:lang w:val="en-ZA"/>
        </w:rPr>
        <w:t>CHECKED BY PLANS EXAMINER</w:t>
      </w:r>
      <w:r>
        <w:rPr>
          <w:rFonts w:eastAsia="Calibri" w:cs="Calibri" w:ascii="Calibri" w:hAnsi="Calibri"/>
          <w:szCs w:val="24"/>
          <w:u w:val="single"/>
          <w:lang w:val="en-ZA"/>
        </w:rPr>
        <w:t>:</w:t>
      </w:r>
      <w:r>
        <w:rPr>
          <w:rFonts w:eastAsia="Calibri" w:cs="Calibri" w:ascii="Calibri" w:hAnsi="Calibri"/>
          <w:szCs w:val="24"/>
          <w:lang w:val="en-ZA"/>
        </w:rPr>
        <w:t>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Cs w:val="24"/>
          <w:u w:val="single"/>
          <w:lang w:val="en-ZA"/>
        </w:rPr>
        <w:t>SIGNED :</w:t>
      </w:r>
      <w:r>
        <w:rPr>
          <w:rFonts w:eastAsia="Calibri" w:cs="Calibri" w:ascii="Calibri" w:hAnsi="Calibri"/>
          <w:b/>
          <w:szCs w:val="24"/>
          <w:lang w:val="en-ZA"/>
        </w:rPr>
        <w:t xml:space="preserve">…………………………………………………………….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4"/>
          <w:lang w:val="en-ZA"/>
        </w:rPr>
      </w:pPr>
      <w:r>
        <w:rPr>
          <w:rFonts w:eastAsia="Calibri" w:cs="Calibri" w:ascii="Calibri" w:hAnsi="Calibri"/>
          <w:b/>
          <w:szCs w:val="24"/>
          <w:u w:val="single"/>
          <w:lang w:val="en-ZA"/>
        </w:rPr>
        <w:t>SIGNED BY CUSTOMER :</w:t>
      </w:r>
      <w:r>
        <w:rPr>
          <w:rFonts w:eastAsia="Calibri" w:cs="Calibri" w:ascii="Calibri" w:hAnsi="Calibri"/>
          <w:b/>
          <w:szCs w:val="24"/>
          <w:lang w:val="en-ZA"/>
        </w:rPr>
        <w:t>……………………………………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Cs w:val="24"/>
          <w:lang w:val="en-ZA"/>
        </w:rPr>
      </w:pPr>
      <w:r>
        <w:rPr>
          <w:rFonts w:eastAsia="Calibri" w:cs="Calibri" w:ascii="Calibri" w:hAnsi="Calibri"/>
          <w:b/>
          <w:szCs w:val="24"/>
          <w:u w:val="single"/>
          <w:lang w:val="en-ZA"/>
        </w:rPr>
        <w:t>DATE :</w:t>
      </w:r>
      <w:r>
        <w:rPr>
          <w:rFonts w:eastAsia="Calibri" w:cs="Calibri" w:ascii="Calibri" w:hAnsi="Calibri"/>
          <w:b/>
          <w:szCs w:val="24"/>
          <w:lang w:val="en-ZA"/>
        </w:rPr>
        <w:t>…………………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ZA"/>
        </w:rPr>
      </w:pPr>
      <w:r>
        <w:rPr>
          <w:rFonts w:eastAsia="Calibri" w:cs="Calibri" w:ascii="Calibri" w:hAnsi="Calibri"/>
          <w:b/>
          <w:sz w:val="22"/>
          <w:szCs w:val="22"/>
          <w:lang w:val="en-ZA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ZA"/>
        </w:rPr>
      </w:pPr>
      <w:r>
        <w:rPr>
          <w:rFonts w:eastAsia="Calibri" w:cs="Arial" w:ascii="Arial" w:hAnsi="Arial"/>
          <w:sz w:val="22"/>
          <w:szCs w:val="22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589" w:leader="none"/>
      </w:tabs>
      <w:rPr/>
    </w:pPr>
    <w:r>
      <w:rPr/>
      <w:tab/>
    </w:r>
  </w:p>
  <w:p>
    <w:pPr>
      <w:pStyle w:val="Footer"/>
      <w:tabs>
        <w:tab w:val="clear" w:pos="4320"/>
        <w:tab w:val="clear" w:pos="8640"/>
        <w:tab w:val="left" w:pos="3589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left" w:pos="419" w:leader="none"/>
      </w:tabs>
      <w:rPr/>
    </w:pPr>
    <w:r>
      <w:rPr/>
      <w:tab/>
    </w:r>
  </w:p>
  <w:p>
    <w:pPr>
      <w:pStyle w:val="Footer"/>
      <w:tabs>
        <w:tab w:val="clear" w:pos="4320"/>
        <w:tab w:val="clear" w:pos="8640"/>
        <w:tab w:val="left" w:pos="2796" w:leader="none"/>
      </w:tabs>
      <w:rPr/>
    </w:pPr>
    <w:r>
      <w:rPr/>
      <w:tab/>
    </w:r>
  </w:p>
  <w:p>
    <w:pPr>
      <w:pStyle w:val="Footer"/>
      <w:tabs>
        <w:tab w:val="clear" w:pos="4320"/>
        <w:tab w:val="clear" w:pos="8640"/>
        <w:tab w:val="left" w:pos="3589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left" w:pos="3589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left" w:pos="358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53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822" w:dyaOrig="2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pt;margin-top:38.35pt;width:141pt;height:98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447183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85315</wp:posOffset>
              </wp:positionH>
              <wp:positionV relativeFrom="paragraph">
                <wp:posOffset>800735</wp:posOffset>
              </wp:positionV>
              <wp:extent cx="441261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12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6b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8.45pt,63.05pt" to="495.85pt,63.05pt" stroked="t" o:allowincell="f" style="position:absolute;flip:x">
              <v:stroke color="#e6b00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6215</wp:posOffset>
              </wp:positionH>
              <wp:positionV relativeFrom="paragraph">
                <wp:posOffset>459740</wp:posOffset>
              </wp:positionV>
              <wp:extent cx="2703830" cy="324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383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pacing w:val="5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pacing w:val="5"/>
                              <w:sz w:val="16"/>
                            </w:rPr>
                            <w:t>City of Johannesburg</w:t>
                          </w:r>
                        </w:p>
                        <w:p>
                          <w:pPr>
                            <w:pStyle w:val="Normal"/>
                            <w:rPr>
                              <w:color w:val="65584C"/>
                              <w:sz w:val="16"/>
                            </w:rPr>
                          </w:pPr>
                          <w:r>
                            <w:rPr>
                              <w:color w:val="65584C"/>
                              <w:sz w:val="16"/>
                            </w:rPr>
                            <w:t>Development Plan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9pt;height:25.55pt;mso-wrap-distance-left:9.05pt;mso-wrap-distance-right:9.05pt;mso-wrap-distance-top:0pt;mso-wrap-distance-bottom:0pt;margin-top:36.2pt;mso-position-vertical-relative:text;margin-left:21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5584C"/>
                        <w:spacing w:val="5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5584C"/>
                        <w:spacing w:val="5"/>
                        <w:sz w:val="16"/>
                      </w:rPr>
                      <w:t>City of Johannesburg</w:t>
                    </w:r>
                  </w:p>
                  <w:p>
                    <w:pPr>
                      <w:pStyle w:val="Normal"/>
                      <w:rPr>
                        <w:color w:val="65584C"/>
                        <w:sz w:val="16"/>
                      </w:rPr>
                    </w:pPr>
                    <w:r>
                      <w:rPr>
                        <w:color w:val="65584C"/>
                        <w:sz w:val="16"/>
                      </w:rPr>
                      <w:t>Development Plan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6215</wp:posOffset>
              </wp:positionH>
              <wp:positionV relativeFrom="paragraph">
                <wp:posOffset>982345</wp:posOffset>
              </wp:positionV>
              <wp:extent cx="1281430" cy="62039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1430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pacing w:val="5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6"/>
                            </w:rPr>
                            <w:t>158 Civic Boulevar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pacing w:val="5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6"/>
                            </w:rPr>
                            <w:t>Braamfonte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pacing w:val="5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6"/>
                            </w:rPr>
                            <w:t>Johannesbur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  <w:t>DOCUMENTATION 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 xml:space="preserve">Check if title deed is submitted.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 xml:space="preserve">Check for restrictions in deed.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If not registered, a draft deed with an attorneys letter, confirming the transfer to be supplied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 xml:space="preserve">Zoning and SG Diagrams must be supplied.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Check if the siteplan corresponds with the SG Diagram. Check if zoning permits the use shown on the plans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SANS 10400 FORMS 1-2 must always be completed by the owner, architect and competent persons (engineers, specialists)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 xml:space="preserve">SACAP Registration form must always be submitted.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Always make sure that the owners’ details and signature are on the plans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Always make sure that the architect/draughtsman/architectural technologists details are on the plans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Check that a registration number is supplied by the Architect, or registered person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Additional documentation may be necessary depending on the application eg . Fire rationals, building line relaxations sdps etc.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  <w:t>BUILDING PLANS 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 xml:space="preserve">2 sets of plans to be supplied (1x colour, 1x black).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Also, the preferred paper size is A4,A3,A1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Only large projects should be submitted in A0 size. This is not compulsory, but should be encouraged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The plans should be legible enough to read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 xml:space="preserve">The scale cannot exceed 1:100 for floorplans, and 1 : 200 for elevations. 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  <w:t>SITEPLANS 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Siteplans can be in modules from 1: 100, 1: 200, 1: 250, 1 : 500, 1 :750 OR 1 : 1000. Very seldom 1 : 1500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Building lines to be shown, and if encroached the customer must be advised to relax prior to submission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All boundaries must be clearly shown, and dimensioned. Cross check with SG Diagram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All existing structures to be shown with clearly dimensioned distances from all boundaries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 xml:space="preserve">All new structures must be coloured in and distances from boundaries and building lines to be shown on.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Any servitudes or existing municipal services on the site to be shown. Nothing to encroach into servitudes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Municipal sewer connection point to be indicated, together with existing and new drainage connecting to such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North point to be provided and scale of drawing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All proposed demolition work to be shown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Street name and all street furniture to be shown outside the site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All adjacent stands to be shown in dotted line, together with adjacent stand numbers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A full area schedule must be supplied indicating the ffg :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ind w:left="36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STAND AREA…………sqm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ind w:left="36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EXISTING FLOOR AREA…………sqm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ind w:left="36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NEW ADDITIONAL FLOOR AREA…………sqm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ind w:left="36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TOTAL FLOOR AREA…………..sqm (ex + new)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ind w:left="36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TOTAL F.A.R……………sqm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ind w:left="36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TOTAL COVERAGE……….sqm + …….%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  <w:t>FLOORPLANS 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4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All new work to be coloured in, and hatched on floorplans, including drainage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4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Floorplans must be drawn in 1:100 scale, unless the project is of a large proportion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4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All rooms/spaces to be designated and labelled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4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Full dimensions to all areas must be shown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4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Existing structures must be differentiated from new, by not being coloured in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4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All demolished structures to be indicated in dotted lines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4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Section lines and direction of cutting planes to be shown correctly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4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Full details of drainage, including existing and new sewer lines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4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All sanitary-ware must be shown to scale, and connection points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4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Staircases to be indicated correctly with stair notes (no. of risers and treads)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4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All doors and windows/glazing areas to be shown in proper scale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4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Full floorplan/ layout must be submitted for additions. No partial/ cut out floorplans must be accepted.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ind w:left="36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  <w:t>SECTIONS 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5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Section lines to be clearly shown, with correct direction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5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All new work to be coloured in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5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All floors to ceiling heights must be dimensioned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5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All floors to underside of lintol height to be dimensioned (windows and doors)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5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Correct scales to be shown (1:100, 1:50, 1:25, 1: 20 etc.)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5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All construction notes to be shown. (Roof notes, slab notes, and surface beds, and foundations)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5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Full stair detail sections to be shown if required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5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Heights to boundary walls, or terrace walls must be indicated where necessary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5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Natural ground levels to be shown (NGL)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5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Finished floor levels to be indicated (FFL)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ind w:left="36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ind w:left="360" w:hanging="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  <w:t>ELEVATIONS :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All new work to be coloured in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Make sure that all necessary elevations are shown. (North, South, East, West)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Correct scale of elevations must be indicated (1:50, 1:100, 1:200 only)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All external finishes to be noted on elevations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Natural ground levels, and Finished floor levels to be shown on each elevation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Drainage to be shown on elevation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All heights of boundary walls and terraces to be dimensioned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3"/>
                            </w:numPr>
                            <w:spacing w:lineRule="auto" w:line="276" w:before="0" w:after="200"/>
                            <w:contextualSpacing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ZA"/>
                            </w:rPr>
                            <w:t>Distances from boundaries to be indicated on all elevations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u w:val="single"/>
                              <w:lang w:val="en-Z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9pt;height:48.85pt;mso-wrap-distance-left:9.05pt;mso-wrap-distance-right:9.05pt;mso-wrap-distance-top:0pt;mso-wrap-distance-bottom:0pt;margin-top:77.35pt;mso-position-vertical-relative:text;margin-left:21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pacing w:val="5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6"/>
                      </w:rPr>
                      <w:t>158 Civic Boulevar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pacing w:val="5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6"/>
                      </w:rPr>
                      <w:t>Braamfonte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pacing w:val="5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6"/>
                      </w:rPr>
                      <w:t>Johannesburg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u w:val="single"/>
                        <w:lang w:val="en-ZA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76" w:before="0" w:after="200"/>
                      <w:jc w:val="center"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u w:val="single"/>
                        <w:lang w:val="en-ZA"/>
                      </w:rPr>
                    </w:r>
                  </w:p>
                  <w:p>
                    <w:pPr>
                      <w:pStyle w:val="Normal"/>
                      <w:spacing w:lineRule="auto" w:line="276" w:before="0" w:after="200"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u w:val="single"/>
                        <w:lang w:val="en-ZA"/>
                      </w:rPr>
                      <w:t>DOCUMENTATION :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 xml:space="preserve">Check if title deed is submitted. 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 xml:space="preserve">Check for restrictions in deed. 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If not registered, a draft deed with an attorneys letter, confirming the transfer to be supplied.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 xml:space="preserve">Zoning and SG Diagrams must be supplied. 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Check if the siteplan corresponds with the SG Diagram. Check if zoning permits the use shown on the plans.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SANS 10400 FORMS 1-2 must always be completed by the owner, architect and competent persons (engineers, specialists)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 xml:space="preserve">SACAP Registration form must always be submitted. 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Always make sure that the owners’ details and signature are on the plans.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Always make sure that the architect/draughtsman/architectural technologists details are on the plans.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Check that a registration number is supplied by the Architect, or registered person.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Additional documentation may be necessary depending on the application eg . Fire rationals, building line relaxations sdps etc.</w:t>
                    </w:r>
                  </w:p>
                  <w:p>
                    <w:pPr>
                      <w:pStyle w:val="Normal"/>
                      <w:spacing w:lineRule="auto" w:line="276" w:before="0" w:after="200"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</w:r>
                  </w:p>
                  <w:p>
                    <w:pPr>
                      <w:pStyle w:val="Normal"/>
                      <w:spacing w:lineRule="auto" w:line="276" w:before="0" w:after="200"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u w:val="single"/>
                        <w:lang w:val="en-ZA"/>
                      </w:rPr>
                      <w:t>BUILDING PLANS :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 xml:space="preserve">2 sets of plans to be supplied (1x colour, 1x black). 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Also, the preferred paper size is A4,A3,A1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Only large projects should be submitted in A0 size. This is not compulsory, but should be encouraged.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The plans should be legible enough to read.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 xml:space="preserve">The scale cannot exceed 1:100 for floorplans, and 1 : 200 for elevations. </w:t>
                    </w:r>
                  </w:p>
                  <w:p>
                    <w:pPr>
                      <w:pStyle w:val="Normal"/>
                      <w:spacing w:lineRule="auto" w:line="276" w:before="0" w:after="200"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u w:val="single"/>
                        <w:lang w:val="en-ZA"/>
                      </w:rPr>
                      <w:t>SITEPLANS :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Siteplans can be in modules from 1: 100, 1: 200, 1: 250, 1 : 500, 1 :750 OR 1 : 1000. Very seldom 1 : 1500.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Building lines to be shown, and if encroached the customer must be advised to relax prior to submission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All boundaries must be clearly shown, and dimensioned. Cross check with SG Diagram.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All existing structures to be shown with clearly dimensioned distances from all boundaries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 xml:space="preserve">All new structures must be coloured in and distances from boundaries and building lines to be shown on. 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Any servitudes or existing municipal services on the site to be shown. Nothing to encroach into servitudes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Municipal sewer connection point to be indicated, together with existing and new drainage connecting to such.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North point to be provided and scale of drawing.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All proposed demolition work to be shown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Street name and all street furniture to be shown outside the site.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All adjacent stands to be shown in dotted line, together with adjacent stand numbers</w:t>
                    </w:r>
                  </w:p>
                  <w:p>
                    <w:pPr>
                      <w:pStyle w:val="Normal"/>
                      <w:numPr>
                        <w:ilvl w:val="0"/>
                        <w:numId w:val="2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A full area schedule must be supplied indicating the ffg :</w:t>
                    </w:r>
                  </w:p>
                  <w:p>
                    <w:pPr>
                      <w:pStyle w:val="Normal"/>
                      <w:spacing w:lineRule="auto" w:line="276" w:before="0" w:after="200"/>
                      <w:ind w:left="360" w:hanging="0"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STAND AREA…………sqm</w:t>
                    </w:r>
                  </w:p>
                  <w:p>
                    <w:pPr>
                      <w:pStyle w:val="Normal"/>
                      <w:spacing w:lineRule="auto" w:line="276" w:before="0" w:after="200"/>
                      <w:ind w:left="360" w:hanging="0"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EXISTING FLOOR AREA…………sqm</w:t>
                    </w:r>
                  </w:p>
                  <w:p>
                    <w:pPr>
                      <w:pStyle w:val="Normal"/>
                      <w:spacing w:lineRule="auto" w:line="276" w:before="0" w:after="200"/>
                      <w:ind w:left="360" w:hanging="0"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NEW ADDITIONAL FLOOR AREA…………sqm</w:t>
                    </w:r>
                  </w:p>
                  <w:p>
                    <w:pPr>
                      <w:pStyle w:val="Normal"/>
                      <w:spacing w:lineRule="auto" w:line="276" w:before="0" w:after="200"/>
                      <w:ind w:left="360" w:hanging="0"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TOTAL FLOOR AREA…………..sqm (ex + new)</w:t>
                    </w:r>
                  </w:p>
                  <w:p>
                    <w:pPr>
                      <w:pStyle w:val="Normal"/>
                      <w:spacing w:lineRule="auto" w:line="276" w:before="0" w:after="200"/>
                      <w:ind w:left="360" w:hanging="0"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TOTAL F.A.R……………sqm</w:t>
                    </w:r>
                  </w:p>
                  <w:p>
                    <w:pPr>
                      <w:pStyle w:val="Normal"/>
                      <w:spacing w:lineRule="auto" w:line="276" w:before="0" w:after="200"/>
                      <w:ind w:left="360" w:hanging="0"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TOTAL COVERAGE……….sqm + …….%</w:t>
                    </w:r>
                  </w:p>
                  <w:p>
                    <w:pPr>
                      <w:pStyle w:val="Normal"/>
                      <w:spacing w:lineRule="auto" w:line="276" w:before="0" w:after="200"/>
                      <w:rPr>
                        <w:rFonts w:ascii="Calibri" w:hAnsi="Calibri" w:eastAsia="Calibri" w:cs="Calibri"/>
                        <w:sz w:val="22"/>
                        <w:szCs w:val="22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</w:r>
                  </w:p>
                  <w:p>
                    <w:pPr>
                      <w:pStyle w:val="Normal"/>
                      <w:spacing w:lineRule="auto" w:line="276" w:before="0" w:after="200"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u w:val="single"/>
                        <w:lang w:val="en-ZA"/>
                      </w:rPr>
                      <w:t>FLOORPLANS :</w:t>
                    </w:r>
                  </w:p>
                  <w:p>
                    <w:pPr>
                      <w:pStyle w:val="Normal"/>
                      <w:numPr>
                        <w:ilvl w:val="0"/>
                        <w:numId w:val="4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All new work to be coloured in, and hatched on floorplans, including drainage.</w:t>
                    </w:r>
                  </w:p>
                  <w:p>
                    <w:pPr>
                      <w:pStyle w:val="Normal"/>
                      <w:numPr>
                        <w:ilvl w:val="0"/>
                        <w:numId w:val="4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Floorplans must be drawn in 1:100 scale, unless the project is of a large proportion.</w:t>
                    </w:r>
                  </w:p>
                  <w:p>
                    <w:pPr>
                      <w:pStyle w:val="Normal"/>
                      <w:numPr>
                        <w:ilvl w:val="0"/>
                        <w:numId w:val="4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All rooms/spaces to be designated and labelled.</w:t>
                    </w:r>
                  </w:p>
                  <w:p>
                    <w:pPr>
                      <w:pStyle w:val="Normal"/>
                      <w:numPr>
                        <w:ilvl w:val="0"/>
                        <w:numId w:val="4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Full dimensions to all areas must be shown</w:t>
                    </w:r>
                  </w:p>
                  <w:p>
                    <w:pPr>
                      <w:pStyle w:val="Normal"/>
                      <w:numPr>
                        <w:ilvl w:val="0"/>
                        <w:numId w:val="4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Existing structures must be differentiated from new, by not being coloured in.</w:t>
                    </w:r>
                  </w:p>
                  <w:p>
                    <w:pPr>
                      <w:pStyle w:val="Normal"/>
                      <w:numPr>
                        <w:ilvl w:val="0"/>
                        <w:numId w:val="4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All demolished structures to be indicated in dotted lines.</w:t>
                    </w:r>
                  </w:p>
                  <w:p>
                    <w:pPr>
                      <w:pStyle w:val="Normal"/>
                      <w:numPr>
                        <w:ilvl w:val="0"/>
                        <w:numId w:val="4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Section lines and direction of cutting planes to be shown correctly.</w:t>
                    </w:r>
                  </w:p>
                  <w:p>
                    <w:pPr>
                      <w:pStyle w:val="Normal"/>
                      <w:numPr>
                        <w:ilvl w:val="0"/>
                        <w:numId w:val="4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Full details of drainage, including existing and new sewer lines.</w:t>
                    </w:r>
                  </w:p>
                  <w:p>
                    <w:pPr>
                      <w:pStyle w:val="Normal"/>
                      <w:numPr>
                        <w:ilvl w:val="0"/>
                        <w:numId w:val="4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All sanitary-ware must be shown to scale, and connection points.</w:t>
                    </w:r>
                  </w:p>
                  <w:p>
                    <w:pPr>
                      <w:pStyle w:val="Normal"/>
                      <w:numPr>
                        <w:ilvl w:val="0"/>
                        <w:numId w:val="4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Staircases to be indicated correctly with stair notes (no. of risers and treads)</w:t>
                    </w:r>
                  </w:p>
                  <w:p>
                    <w:pPr>
                      <w:pStyle w:val="Normal"/>
                      <w:numPr>
                        <w:ilvl w:val="0"/>
                        <w:numId w:val="4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All doors and windows/glazing areas to be shown in proper scale.</w:t>
                    </w:r>
                  </w:p>
                  <w:p>
                    <w:pPr>
                      <w:pStyle w:val="Normal"/>
                      <w:numPr>
                        <w:ilvl w:val="0"/>
                        <w:numId w:val="4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Full floorplan/ layout must be submitted for additions. No partial/ cut out floorplans must be accepted.</w:t>
                    </w:r>
                  </w:p>
                  <w:p>
                    <w:pPr>
                      <w:pStyle w:val="Normal"/>
                      <w:spacing w:lineRule="auto" w:line="276" w:before="0" w:after="200"/>
                      <w:ind w:left="360" w:hanging="0"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u w:val="single"/>
                        <w:lang w:val="en-ZA"/>
                      </w:rPr>
                      <w:t>SECTIONS :</w:t>
                    </w:r>
                  </w:p>
                  <w:p>
                    <w:pPr>
                      <w:pStyle w:val="Normal"/>
                      <w:numPr>
                        <w:ilvl w:val="0"/>
                        <w:numId w:val="5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Section lines to be clearly shown, with correct direction.</w:t>
                    </w:r>
                  </w:p>
                  <w:p>
                    <w:pPr>
                      <w:pStyle w:val="Normal"/>
                      <w:numPr>
                        <w:ilvl w:val="0"/>
                        <w:numId w:val="5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All new work to be coloured in.</w:t>
                    </w:r>
                  </w:p>
                  <w:p>
                    <w:pPr>
                      <w:pStyle w:val="Normal"/>
                      <w:numPr>
                        <w:ilvl w:val="0"/>
                        <w:numId w:val="5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All floors to ceiling heights must be dimensioned.</w:t>
                    </w:r>
                  </w:p>
                  <w:p>
                    <w:pPr>
                      <w:pStyle w:val="Normal"/>
                      <w:numPr>
                        <w:ilvl w:val="0"/>
                        <w:numId w:val="5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All floors to underside of lintol height to be dimensioned (windows and doors)</w:t>
                    </w:r>
                  </w:p>
                  <w:p>
                    <w:pPr>
                      <w:pStyle w:val="Normal"/>
                      <w:numPr>
                        <w:ilvl w:val="0"/>
                        <w:numId w:val="5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Correct scales to be shown (1:100, 1:50, 1:25, 1: 20 etc.)</w:t>
                    </w:r>
                  </w:p>
                  <w:p>
                    <w:pPr>
                      <w:pStyle w:val="Normal"/>
                      <w:numPr>
                        <w:ilvl w:val="0"/>
                        <w:numId w:val="5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All construction notes to be shown. (Roof notes, slab notes, and surface beds, and foundations)</w:t>
                    </w:r>
                  </w:p>
                  <w:p>
                    <w:pPr>
                      <w:pStyle w:val="Normal"/>
                      <w:numPr>
                        <w:ilvl w:val="0"/>
                        <w:numId w:val="5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Full stair detail sections to be shown if required.</w:t>
                    </w:r>
                  </w:p>
                  <w:p>
                    <w:pPr>
                      <w:pStyle w:val="Normal"/>
                      <w:numPr>
                        <w:ilvl w:val="0"/>
                        <w:numId w:val="5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Heights to boundary walls, or terrace walls must be indicated where necessary</w:t>
                    </w:r>
                  </w:p>
                  <w:p>
                    <w:pPr>
                      <w:pStyle w:val="Normal"/>
                      <w:numPr>
                        <w:ilvl w:val="0"/>
                        <w:numId w:val="5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Natural ground levels to be shown (NGL)</w:t>
                    </w:r>
                  </w:p>
                  <w:p>
                    <w:pPr>
                      <w:pStyle w:val="Normal"/>
                      <w:numPr>
                        <w:ilvl w:val="0"/>
                        <w:numId w:val="5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Finished floor levels to be indicated (FFL)</w:t>
                    </w:r>
                  </w:p>
                  <w:p>
                    <w:pPr>
                      <w:pStyle w:val="Normal"/>
                      <w:spacing w:lineRule="auto" w:line="276" w:before="0" w:after="200"/>
                      <w:ind w:left="360" w:hanging="0"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u w:val="single"/>
                        <w:lang w:val="en-ZA"/>
                      </w:rPr>
                    </w:r>
                  </w:p>
                  <w:p>
                    <w:pPr>
                      <w:pStyle w:val="Normal"/>
                      <w:spacing w:lineRule="auto" w:line="276" w:before="0" w:after="200"/>
                      <w:ind w:left="360" w:hanging="0"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u w:val="single"/>
                        <w:lang w:val="en-ZA"/>
                      </w:rPr>
                      <w:t>ELEVATIONS :</w:t>
                    </w:r>
                  </w:p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All new work to be coloured in.</w:t>
                    </w:r>
                  </w:p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Make sure that all necessary elevations are shown. (North, South, East, West)</w:t>
                    </w:r>
                  </w:p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Correct scale of elevations must be indicated (1:50, 1:100, 1:200 only)</w:t>
                    </w:r>
                  </w:p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All external finishes to be noted on elevations</w:t>
                    </w:r>
                  </w:p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Natural ground levels, and Finished floor levels to be shown on each elevation.</w:t>
                    </w:r>
                  </w:p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Drainage to be shown on elevation.</w:t>
                    </w:r>
                  </w:p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All heights of boundary walls and terraces to be dimensioned.</w:t>
                    </w:r>
                  </w:p>
                  <w:p>
                    <w:pPr>
                      <w:pStyle w:val="Normal"/>
                      <w:numPr>
                        <w:ilvl w:val="0"/>
                        <w:numId w:val="3"/>
                      </w:numPr>
                      <w:spacing w:lineRule="auto" w:line="276" w:before="0" w:after="200"/>
                      <w:contextualSpacing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val="en-ZA"/>
                      </w:rPr>
                      <w:t>Distances from boundaries to be indicated on all elevations</w:t>
                    </w:r>
                  </w:p>
                  <w:p>
                    <w:pPr>
                      <w:pStyle w:val="Normal"/>
                      <w:spacing w:lineRule="auto" w:line="276" w:before="0" w:after="200"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u w:val="single"/>
                        <w:lang w:val="en-ZA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u w:val="single"/>
                        <w:lang w:val="en-ZA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u w:val="single"/>
                        <w:lang w:val="en-Z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3345</wp:posOffset>
              </wp:positionH>
              <wp:positionV relativeFrom="paragraph">
                <wp:posOffset>982345</wp:posOffset>
              </wp:positionV>
              <wp:extent cx="1028700" cy="620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20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pacing w:val="5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6"/>
                            </w:rPr>
                            <w:t>PO Box 104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pacing w:val="5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6"/>
                            </w:rPr>
                            <w:t>Johannesbu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pacing w:val="5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6"/>
                            </w:rPr>
                            <w:t>South Afr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pacing w:val="5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6"/>
                            </w:rPr>
                            <w:t>2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8.85pt;mso-wrap-distance-left:9.05pt;mso-wrap-distance-right:9.05pt;mso-wrap-distance-top:0pt;mso-wrap-distance-bottom:0pt;margin-top:77.35pt;mso-position-vertical-relative:text;margin-left:30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pacing w:val="5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6"/>
                      </w:rPr>
                      <w:t>PO Box 104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pacing w:val="5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6"/>
                      </w:rPr>
                      <w:t>Johannesbu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pacing w:val="5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6"/>
                      </w:rPr>
                      <w:t>South Afr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pacing w:val="5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6"/>
                      </w:rPr>
                      <w:t>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93615</wp:posOffset>
              </wp:positionH>
              <wp:positionV relativeFrom="paragraph">
                <wp:posOffset>982345</wp:posOffset>
              </wp:positionV>
              <wp:extent cx="1600200" cy="7346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6"/>
                            </w:rPr>
                            <w:t>Tel  +27(0) 11 407 6067 (O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5584C"/>
                              <w:spacing w:val="5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6"/>
                            </w:rPr>
                            <w:t>Fax +27(0) 11 403 249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65584C"/>
                              <w:spacing w:val="5"/>
                              <w:sz w:val="16"/>
                            </w:rPr>
                            <w:t>E-mail: Labann@joburg.org.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57.85pt;mso-wrap-distance-left:9.05pt;mso-wrap-distance-right:9.05pt;mso-wrap-distance-top:0pt;mso-wrap-distance-bottom:0pt;margin-top:77.35pt;mso-position-vertical-relative:text;margin-left:3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6"/>
                      </w:rPr>
                      <w:t>Tel  +27(0) 11 407 6067 (O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5584C"/>
                        <w:spacing w:val="5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6"/>
                      </w:rPr>
                      <w:t>Fax +27(0) 11 403 249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65584C"/>
                        <w:spacing w:val="5"/>
                        <w:sz w:val="16"/>
                      </w:rPr>
                      <w:t>E-mail: Labann@joburg.org.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93615</wp:posOffset>
              </wp:positionH>
              <wp:positionV relativeFrom="paragraph">
                <wp:posOffset>1602740</wp:posOffset>
              </wp:positionV>
              <wp:extent cx="12573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5584C"/>
                              <w:spacing w:val="5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5584C"/>
                              <w:spacing w:val="5"/>
                              <w:sz w:val="16"/>
                            </w:rPr>
                            <w:t>www.joburg.org.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126.2pt;mso-position-vertical-relative:text;margin-left:37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5584C"/>
                        <w:spacing w:val="5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5584C"/>
                        <w:spacing w:val="5"/>
                        <w:sz w:val="16"/>
                      </w:rPr>
                      <w:t>www.joburg.org.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20822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9:07:00Z</dcterms:created>
  <dc:creator>30008000</dc:creator>
  <dc:description/>
  <dc:language>en-US</dc:language>
  <cp:lastModifiedBy>Claire</cp:lastModifiedBy>
  <cp:lastPrinted>2014-07-03T11:23:00Z</cp:lastPrinted>
  <dcterms:modified xsi:type="dcterms:W3CDTF">2019-01-19T09:07:00Z</dcterms:modified>
  <cp:revision>2</cp:revision>
  <dc:subject/>
  <dc:title/>
</cp:coreProperties>
</file>